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0                                                                                                     № 4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сячника безопасност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одных объектах на территори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Некрасов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36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 – ФЗ «Об общих принципах организации местного самоуправления в Российской Федерации», постановлением администрации Тверской области от 30.05.2006 №126-па «Об утверждении правил охраны жизни людей на воде (водных объектах) в Тверской области (с изменениями), , Планом мероприятий по обеспечению безопасности людей на водных объектах Рамешковского района в летний период 2020 года, утвержденным на заседании КЧС и ОПБ Рамешковского района 28.05.2020 года, в целях обеспечения безопасности граждан, а так же в связи с ростом количества несчастных случаев и гибели людей на водных объектах на территории Тверской области в летний период 2020 года, администрация сельского поселения Некрасово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овести с 17.06.2020 по 17.07.2020 года месячник безопасности на водных объектах на территории сельского поселения Некрасово Рамешковского района Тверской обла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Утвердить План мероприятий по проведению месячника безопасности на водных объектах на территории сельского поселения Некрасово Рамешковского района Тверской области (Приложение 1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официального обнародования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ind w:left="720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Глава сельского поселения Некрасово</w:t>
        <w:tab/>
        <w:tab/>
        <w:tab/>
        <w:t xml:space="preserve">           Н.Б. Малышева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 Рамешков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Тверской области от 15.06.2020 года №4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месячника безопасности на водных объектах и до окончания купального сезона на территории сельского поселения Некрасов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13"/>
        <w:gridCol w:w="1803"/>
        <w:gridCol w:w="21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ь старост населенных пунктов  о проведении месячника по безопасности  на водных объектах в летний период 2020 года, разъяснить цель и задачи месячн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Н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пагандистскую работу среди населения  по правилам поведения и мерам безопасности на водных объекта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таросты, депута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водных объектах, в местах опасных для купания людей, аншлагов с информацией «Купание запреще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одова В.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атрулирования мест массового пребывания людей на водных объекта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реди населения наглядных пособий (листовок, памяток) о тематике безопасности на водных объектах в летний пери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июл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СДК д.Некрасов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15:00Z</dcterms:created>
  <dc:creator>User</dc:creator>
  <dc:description/>
  <dc:language>en-US</dc:language>
  <cp:lastModifiedBy>Наталья</cp:lastModifiedBy>
  <dcterms:modified xsi:type="dcterms:W3CDTF">2020-07-22T19:15:00Z</dcterms:modified>
  <cp:revision>2</cp:revision>
  <dc:subject/>
  <dc:title/>
</cp:coreProperties>
</file>